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января 2025г.                                                                                     №78-па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85" w:hanging="4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WHeading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административный регламент  по предоставления муниципальной услуги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Партизанского городского округа, утвержденный постановлением администрации Партизанского городского округа от 16 мая 2022 года №854-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и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от 25 декабря 2023 года № 682-ФЗ «О внесении изменений в статью 10 Федераль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</w:rPr>
        <w:t xml:space="preserve"> закона от 29.12.2006 г. № 256-ФЗ «О дополнительных мерах государственной поддержки семей, имеющих детей»»</w:t>
      </w:r>
      <w:r>
        <w:rPr>
          <w:rFonts w:eastAsia="Calibri"/>
          <w:sz w:val="28"/>
          <w:szCs w:val="28"/>
        </w:rPr>
        <w:t xml:space="preserve">, на основании протеста прокуратуры г. Партизанска от 23.12.2024 №7-13-2024/Прдп651-24-20050027, на основании статей 29, 32 Устава Партизанского городского округа, администрация Партизанского городского округа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Партизанского городского округа, утвержденный постановлением администрации Партизанского городского округа от 16 мая 2022 года №854-па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 изложить название документа в следующей редакции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либо реконструкции дома блокированной застройки с привлечением средств материнского (семейного) капитала» на территории Партизанского городского округа»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09" w:hanging="0"/>
        <w:contextualSpacing w:val="false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 п.п. 2.3.1 п. 2.3  изложить в следующей редакции:</w:t>
      </w:r>
      <w:r>
        <w:rPr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lang w:eastAsia="ru-RU"/>
        </w:rPr>
        <w:t>«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41" w:leader="none"/>
          <w:tab w:val="left" w:pos="9356" w:leader="none"/>
        </w:tabs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акт освидетельствования проведения основных работ по строительству (реконструкции) </w:t>
      </w:r>
      <w:r>
        <w:rPr>
          <w:sz w:val="28"/>
          <w:szCs w:val="28"/>
        </w:rPr>
        <w:t>объекта индивидуального жилищного строительства, либо реконструкции дома блокированной застройки (далее – акт освидетельствования работ объекта ИЖС, реконструкции ДБЗ)</w:t>
      </w:r>
      <w:r>
        <w:rPr>
          <w:rStyle w:val="Emphasis"/>
          <w:i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43" w:leader="none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, либо реконструкции дома блокированной застройки (далее – решение об отказе в выдаче акта), согласно Приложению </w:t>
      </w:r>
      <w:r>
        <w:rPr>
          <w:rStyle w:val="Emphasis"/>
          <w:i w:val="false"/>
          <w:iCs w:val="false"/>
          <w:sz w:val="28"/>
          <w:szCs w:val="28"/>
        </w:rPr>
        <w:t>№ 5 к настоящему Административному регламенту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.п. 2.3.2 п. 2.3  изложить в следующей редакции:</w:t>
      </w:r>
      <w:r>
        <w:rPr>
          <w:rFonts w:eastAsia="Calibri"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 xml:space="preserve">Форма акт освидетельствования работ объекта ИЖС, реконструкции ДБЗ </w:t>
      </w:r>
      <w:r>
        <w:rPr>
          <w:rFonts w:eastAsia="Calibri"/>
          <w:sz w:val="28"/>
          <w:szCs w:val="28"/>
        </w:rPr>
        <w:t>утверждена приказом Министерства строительства и жилищно-коммунального хозяйства Российской Федерации от 24 апреля 2024г. № 285/пр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4 п.п. 2.8.2 п. 2.8  изложить в следующей редакции:</w:t>
      </w:r>
      <w:r>
        <w:rPr>
          <w:rFonts w:eastAsia="Calibri"/>
          <w:sz w:val="28"/>
          <w:szCs w:val="28"/>
        </w:rPr>
        <w:t xml:space="preserve"> «Исчерпывающий перечень оснований для отказа в выдаче акта освидетельствования работ по объекту ИЖС, реконструкции ДБЗ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,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аний для отказа в предоставлении муниципальной услуги является исчерпывающим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5 п.п. 3.2.2 п. 3.2  изложить в следующей редакции:</w:t>
      </w:r>
      <w:r>
        <w:rPr>
          <w:rFonts w:eastAsia="Calibri"/>
          <w:sz w:val="28"/>
          <w:szCs w:val="28"/>
        </w:rPr>
        <w:t xml:space="preserve"> «Получение сведений посредством системы межведомственного электронного взаимодействи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, проверенных на соответствие требованиям настоящего  Административного регламента к комплектности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не представил необходимые для предоставления муниципальной услуги документы самостоятельно, для получения таких документов (их копий или сведений, содержащихся в них) должностное лицо, ответственное за рассмотрение заявления и прилагаемых к нему документов,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посредством СМЭ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необходимые для выдачи акта освидетельствования объекта ИЖС, реконструкции ДБЗ, в срок не позднее трех рабочих дней со дня получения соответствующего межведомственного запроса предоставляют в Администрацию документы (их копий или сведения, содержащиеся в них), необходимые для выполнения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поступление в Администрацию запрашиваемых документов (их копий или сведений, содержащихся в них) от уполномоченных органов по системе СМЭВ в электронной форме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6 п.п. 3.2.4 п. 3.2  изложить в следующей редакции:</w:t>
      </w:r>
      <w:r>
        <w:rPr>
          <w:rFonts w:eastAsia="Calibri"/>
          <w:sz w:val="28"/>
          <w:szCs w:val="28"/>
        </w:rPr>
        <w:t xml:space="preserve"> «Осмотр объекта, принятие решения о предоставлении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наличие у должностного лица Администрации, ответственного за рассмотрение заявления, заявления и документов, необходимых для предоставления муниципальной услуги, включая документы, полученные в рамках межведомственного взаимодейств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ое лицо, ответственное за рассмотрение заявления организует в установленном им порядке осмотр объекта ИЖС, ДБЗ в присутствии лица, получившего государственный сертификат на материнский (семейный)  капитал, или его представител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осмотра могут осуществляться обмеры и обследования освидетельствуемого объекта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смотра объекта ИЖС, ДБЗ принимается решение о выдаче акта освидетельствования объекта ИЖС, реконструкции ДБЗ либо решение об отказе выдаче ак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снования отказа в предоставлении муниципальной услуги, предусмотренные пунктом 2.8.2. Административного регламент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выполнения административной процедуры составляет не более пяти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проект результата предоставления муниципальной услуги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7 п.п. 3.2.5 п. 3.2  изложить в следующей редакции:</w:t>
      </w:r>
      <w:r>
        <w:rPr>
          <w:rFonts w:eastAsia="Calibri"/>
          <w:sz w:val="28"/>
          <w:szCs w:val="28"/>
        </w:rPr>
        <w:t xml:space="preserve"> «Выдача заявителю результата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: наличие полного пакета документов, направленного заяв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наличие проверенного на соответствие установленным требованиям пакета документов, необходимого для подготовк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, ответственное за рассмотрение заявления и прилагаемых к нему документов, осуществляет подготовку одного из документов, являющегося результатом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кт освидетельствования объекта ИЖС, реконструкции ДБЗ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оект решения об отказе в выдаче акт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муниципального образования подписывает три экземпляра акта освидетельствования объекта ИЖС, реконструкции ДБЗ либо решения об отказе в выдаче ак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ные экземпляры документа, являющегося результатом предоставления муниципальной услуги, регистрируются должностным лицом Администрации. Один экземпляр документа остается в Администрации, два экземпляра – выдается заявителю (представителю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Администрации уведомляет заявителя (представителя) любым доступным способом связи (с помощью факсимильной связи, или по телефону) о подготовленном результате предоставления муниципальной услуги в день регистрации такого доку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выда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ому лицу, являющемуся заявителем, предъявившему документ, удостоверяющий в соответствии с законодательством Российской Федерации его личность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полномоченному представителю заявителя, при предъявлении им документа, подтверждающего его полномочия, и документа, удостоверяющего в соответствии с законодательством Российской Федерации его личность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редством направления заказным почтовым отправлением с уведомлением о вручении в адрес заявителя по согласованию с ним. В случае возврата почтовых отправлений результат предоставления муниципальной услуги остается в Администрации и повторно не направля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, необходимого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факт получения результата предоставления муниципальной услуги заявителем (представителем).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8 п.п 5.2.3 п 5.2 изложить в следующей редакции: «</w:t>
      </w:r>
      <w:r>
        <w:rPr>
          <w:sz w:val="28"/>
          <w:szCs w:val="28"/>
        </w:rPr>
        <w:t>При поступлении жалобы на решения и действия (бездействие) Администрации, должностных лиц Администрации, муниципальных служащих через МФЦ,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смотрение поданной заявителем жалобы не входит в компетенцию Администрации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Администрация незамедлительно направляет имеющиеся материалы, содержащие признаки состава административного правонарушения или преступления, в органы прокуратуры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«Интернет»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ртизанского городского округа  С.С. Юдина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w w:val="95"/>
    </w:rPr>
  </w:style>
  <w:style w:type="character" w:styleId="WW8Num1z2">
    <w:name w:val="WW8Num1z2"/>
    <w:qFormat/>
    <w:rPr>
      <w:rFonts w:ascii="Times New Roman" w:hAnsi="Times New Roman" w:cs="Times New Roman"/>
      <w:w w:val="9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2" w:hanging="1391"/>
      <w:outlineLvl w:val="1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9:00Z</dcterms:created>
  <dc:creator>Наталья Александровна Линник</dc:creator>
  <dc:description/>
  <cp:keywords/>
  <dc:language>en-US</dc:language>
  <cp:lastModifiedBy>Козырь</cp:lastModifiedBy>
  <cp:lastPrinted>2025-01-14T16:32:00Z</cp:lastPrinted>
  <dcterms:modified xsi:type="dcterms:W3CDTF">2025-01-16T22:33:00Z</dcterms:modified>
  <cp:revision>8</cp:revision>
  <dc:subject/>
  <dc:title/>
</cp:coreProperties>
</file>