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город Партизанск Приморского края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от </w:t>
            </w:r>
            <w:r>
              <w:rPr>
                <w:sz w:val="28"/>
                <w:szCs w:val="28"/>
                <w:u w:val="single"/>
              </w:rPr>
              <w:t>01 апреля 2025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126-ра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ологического мараф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 округе город Партизанск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 устанавливает порядок и сроки проведения экологического марафона в муниципальном  округе город Партизанск Приморского края (далее – экомарафо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экомарафона является отдел агропромышленного комплекса и охраны окружающей среды администрации муниципального  округа город Партизанск Приморского края (далее – организатор экомарафона). Вся информация об экомарафоне, включая настоящее Положение, форму заявки, информация о победителях размещается на Интернет-сайте http://partizansk.org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Цели и задачи  экомараф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, </w:t>
      </w:r>
      <w:r>
        <w:rPr>
          <w:color w:val="000000"/>
          <w:sz w:val="28"/>
          <w:szCs w:val="28"/>
        </w:rPr>
        <w:t xml:space="preserve">воспитание у жителей </w:t>
      </w:r>
      <w:r>
        <w:rPr>
          <w:sz w:val="28"/>
          <w:szCs w:val="28"/>
        </w:rPr>
        <w:t>муниципального  округа город Партизанск Приморского края</w:t>
      </w:r>
      <w:r>
        <w:rPr>
          <w:color w:val="000000"/>
          <w:sz w:val="28"/>
          <w:szCs w:val="28"/>
        </w:rPr>
        <w:t xml:space="preserve"> любви и бережного отношения к окружающей природно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авыков правильного обращения с бытовыми отходами</w:t>
      </w:r>
      <w:r>
        <w:rPr>
          <w:color w:val="000000"/>
          <w:sz w:val="28"/>
          <w:szCs w:val="28"/>
        </w:rPr>
        <w:t xml:space="preserve"> у жителей </w:t>
      </w:r>
      <w:r>
        <w:rPr>
          <w:sz w:val="28"/>
          <w:szCs w:val="28"/>
        </w:rPr>
        <w:t xml:space="preserve">муниципального  округа город Партизанск Приморского кра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деятельности образовательных учреждений всех типов, участие детей и молодежи в разработке предложений по решению экологических пробл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экомараф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экомарафоне могут </w:t>
      </w:r>
      <w:r>
        <w:rPr>
          <w:color w:val="000000"/>
          <w:sz w:val="28"/>
          <w:szCs w:val="28"/>
        </w:rPr>
        <w:t>общеобразовательные школы, учреждения дополнительного образования, колледжи,</w:t>
      </w:r>
      <w:r>
        <w:rPr>
          <w:sz w:val="28"/>
          <w:szCs w:val="28"/>
        </w:rPr>
        <w:t xml:space="preserve"> молодежные общественные организации и волонтерские группы муниципального  округа город Партизанск Приморского края (далее – участники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экомараф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экомарафона и условиях его проведения публикуется на официальном сайте муниципального  округа город Партизанск Приморского края в информационно-телекоммуникационной сети «Интернет», а также в средствах массовой информации муниципального  округа город Партизанск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экомарафона – с 7 апреля 2025 до 1 но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экомарафоне осуществляется с 1 по 7 апреля 2025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– до 30 ноября 2025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частия в экомарафоне  участники направляют организатору  экомарафона заявку, составленную по форме в соответствии с приложением № 1  к настоящему По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на экомарафон принимаются организатором экомарафона до  7 апреля 2025 года (включительно) по адресу 692864, г. Партизанск, Приморский край, ул. Садовая 1, каб. 14, 2 этаж, телефон (42363) 62-794, </w:t>
      </w:r>
      <w:hyperlink r:id="rId2">
        <w:r>
          <w:rPr>
            <w:rStyle w:val="InternetLink"/>
            <w:sz w:val="28"/>
            <w:szCs w:val="28"/>
            <w:lang w:val="en-US"/>
          </w:rPr>
          <w:t>grishechk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еред началом экомарафона организатором экомарафона будет проведён организационный сбор, который состоится 3 апреля 2025 года в  15 часов в администрации муниципального округа город Партизанск Приморского края, каб. № 210 (зал заседаний, 2 этаж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комарафона предлагает перечень мероприятий для участия в них и проведения экомарафона в своем учреждении. Участники экомарафона по своему усмотрению определяют количество и состав мероприятий экомарафона,  назначают время и место проведения. Организатор экомарафона обеспечивает участников экомарафона необходимыми материалами для проведения экомарафона (мешки, перчатки, в электронном виде: видео, плакаты, презентации, стенды, брошюры). В ходе экомарафона приветствуется  проведение мероприятий, посвященных экологическому воспитанию учащихся, не включенных в предложенный перечень. Проведение всех мероприятий участникам необходимо освещать в Телеграм-каналах и других пабликах учреждений с указанием даты проведения, количества участников, других количественных характеристик и результатов (например, количество собранных мешков мусора, площадь очистки территорий). За каждое проведенное мероприятие начисляются бал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экомарафона осуществляется организатором на основе опубликованных участниками экомарафона в своих официальных Телеграм-каналах материалов, фотоотчетов и других фактических количественных данных в течение всего времени его проведения (апрель-ноябрь 2025 г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Мероприятия экомараф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Городская акция «Чистый город своими руками» (100 балл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производят уборку одной из замусоренных территории муниципального округа город партизанск Приморского края общего пользования (ни за кем не закреплённой для уборки и содержания) по собственному выбору в период с апреля по май 2025 года. Организатор экомарафона обеспечивает участников перчатками, мешками для сбора мусора. Для участия в данной акции руководители сообщают организатору (тел. 6-27-94)  предполагаемую дату, место и время проведения акции и получают мешки и перчатки для уборки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городской акции «Чистый город своими руками» участникам начисляется 10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«Экологический ликбез» (50 балл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занятий по теме сбережения природных ресурсов, раздельного сбора мусора, охране лесов от пожаров в любой форме (классный час, лекция, беседа, тематическая игра, викторина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анных мероприятий начисляется  50 баллов за каждое проведенное занят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ая акция «Вода России» (100 балл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экомарафона принимают участие в уборке от мусора берегов водных объектов по своему выбору в муниципальном округе город Партизанск Приморского края. Водные объекты: река Мельники (с. Казанка, с. Углекаменск), река Партизанская, река 1-я Каменка, река 3-я Каменка, река Ворошиловка, река Лозовый ключ, река Тигровая (с. Тигровой, с Казанка), озеро Порода, озеро Теплое, река Постышевка, река Белая (с. Авангард), родники, ключи и др.  Организатор обеспечивает участников мешками и перчатками с логотипами Всероссийской акции «Вода России», при необходимости организует вывоз мусора. Дата проведения уборки берегов водных объектов определяется участниками самостоятельно, о чем необходимо сообщить организатору (тел. 6-27-94). Проведение данного мероприятия необходимо планировать в теплое время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данного мероприятия участнику начисляется  10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Городской смотр - конкурс «Лучший экологический уголок» (50 балл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экомарафона самостоятельно изготавливают и размещают в общедоступном месте учреждения стенд, посвященный вопросам раздельного сбора отходов с  обучающими материалами по данной тематике. В октябре 2025 года организатором проводится смотр – конкурс «Лучший экологический уголок». Положение о конкурсе будет предоставлено дополните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данном мероприятии начисляется 50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5.Региональный конкурс «Чистая страна - какой я ее вижу».</w:t>
      </w:r>
      <w:r>
        <w:rPr>
          <w:sz w:val="28"/>
          <w:szCs w:val="28"/>
        </w:rPr>
        <w:t xml:space="preserve"> (50 балл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анный конкурс проводится Законодательным собранием и Минприроды Приморского края, в период с 1 марта по 30 апреля проходит муниципальный этап конкурса. Участники предоставляют в Думу муниципального округа город Партизанск Приморского края свои работы по экологической тематике (плакаты, видеоролики, рассказы, басни, стихотворения собственного сочинения, эковолонтерские проекты)  в соответствии с Положением. Положение будет предоставлено дополнительно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данном мероприятии начисляется по 50 баллов за каждую предоставленную конкурсную работу.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Городской  Слёт юных экологов «Чистая тропа».(50 балл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5 г. в городском парке для команд - участников экомарафона будет проведен слёт юных экологов «Чистая тропа». Положение о слёте юных экологов будет предоставлено дополните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данном мероприятии начисляется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«Экологический календарь» (20 балл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необходимо размещать информацию об экологических датах в Телеграм-каналах образовательных учреждений на протяжении всего экомараф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20 баллов за каждую публик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Участие в ведомственном проекте «Лесовосстановление и лесоразведение в Приморском крае» (100 балл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(5-6 человек от учреждения) в весенний период (апрель 2025 г.) проводят высадку саженцев лесных культур, предоставленных КГКУ «Примлес», на территории городских лесов, определенной к лесовосстановлению (земельный участок в долине реки Каменка). Дата и место проведения, и другие организационные вопросы обсуждаются в рабоче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100 баллов за участие в меро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День тигра. (50 баллов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амостоятельно в любой форме проводят в учреждении мероприятие, посвященное Дню тигра, либо участвуют в мероприятиях, проводимых на территории муниципального округа город Партизанск Приморск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Участие в других  всероссийских, региональных, муниципальных экологических мероприятиях, проведение экологических мероприятий в учреждении.</w:t>
      </w:r>
      <w:r>
        <w:rPr>
          <w:sz w:val="28"/>
          <w:szCs w:val="28"/>
        </w:rPr>
        <w:t xml:space="preserve"> (50 баллов за участие в каждом мероприяти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экомараф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экомарафона  проводится комиссией. Состав комиссии определяется организатором. Комиссия по подведению итогов экомарафона на основе публикаций в Телеграм-каналах учреждений  по сумме баллов определяет победителей экомарафона. Победители экомарафона награждаются дипломами муниципального округа город Партизанск Приморского края с указанием призового места. Все участники экомарафона поощряются грамотами и подар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хождении экомарафона и его победителях размещается на  официальном сайте администрации муниципального округа город Партизанск Приморского края в информационно-телекоммуникационной сети «Интернет», в средствах массовой информации. муниципального округа город Партизанск Приморского кра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экологическом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929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в рамках экомарафона</w:t>
            </w:r>
          </w:p>
          <w:tbl>
            <w:tblPr>
              <w:tblW w:w="83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977"/>
              <w:gridCol w:w="1843"/>
              <w:gridCol w:w="297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ое мероприя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ная дата провед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ь в обеспечении необходимыми материалами (кол-во мешков, перчаток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лица  по участию в экомарафоне,  контактные данные (телефон, адрес, e-mail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13" w:before="0" w:after="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условиями экомарафона участники ознакомлены и согла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__________________ __                    ФИО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2"/>
      <w:szCs w:val="24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Batang;바탕" w:cs="Courier New"/>
      <w:lang w:eastAsia="ko-K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echkina_sn@partizansk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2:00Z</dcterms:created>
  <dc:creator>Попов</dc:creator>
  <dc:description/>
  <cp:keywords/>
  <dc:language>en-US</dc:language>
  <cp:lastModifiedBy>Гришечкина</cp:lastModifiedBy>
  <cp:lastPrinted>2025-03-25T12:51:00Z</cp:lastPrinted>
  <dcterms:modified xsi:type="dcterms:W3CDTF">2025-04-01T07:05:00Z</dcterms:modified>
  <cp:revision>8</cp:revision>
  <dc:subject/>
  <dc:title>УТВЕРЖДЕНО</dc:title>
</cp:coreProperties>
</file>